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hanging="0"/>
        <w:jc w:val="right"/>
        <w:rPr>
          <w:color w:val="000000"/>
          <w:szCs w:val="27"/>
        </w:rPr>
      </w:pPr>
      <w:r>
        <w:rPr>
          <w:color w:val="000000"/>
          <w:szCs w:val="27"/>
        </w:rPr>
        <w:t>Проект</w:t>
      </w:r>
    </w:p>
    <w:p>
      <w:pPr>
        <w:pStyle w:val="Heading2"/>
        <w:keepNext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  <w:t>ЗАКОН</w:t>
      </w:r>
    </w:p>
    <w:p>
      <w:pPr>
        <w:pStyle w:val="Normal"/>
        <w:widowControl w:val="false"/>
        <w:ind w:hanging="0"/>
        <w:jc w:val="center"/>
        <w:rPr>
          <w:color w:val="000000"/>
          <w:szCs w:val="27"/>
        </w:rPr>
      </w:pPr>
      <w:r>
        <w:rPr>
          <w:color w:val="000000"/>
          <w:szCs w:val="27"/>
        </w:rPr>
        <w:t>Алтайского края</w:t>
      </w:r>
    </w:p>
    <w:p>
      <w:pPr>
        <w:pStyle w:val="Normal"/>
        <w:widowControl w:val="false"/>
        <w:ind w:left="284" w:firstLine="425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left="284" w:right="707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О внесении изменений в статью 7 закона Алтайского края</w:t>
      </w:r>
    </w:p>
    <w:p>
      <w:pPr>
        <w:pStyle w:val="Normal"/>
        <w:widowControl w:val="false"/>
        <w:ind w:left="284" w:right="707" w:firstLine="425"/>
        <w:jc w:val="center"/>
        <w:rPr/>
      </w:pPr>
      <w:r>
        <w:rPr>
          <w:b/>
          <w:color w:val="000000"/>
          <w:szCs w:val="27"/>
        </w:rPr>
        <w:t>«О регулировании отдельных лесных отношений</w:t>
      </w:r>
    </w:p>
    <w:p>
      <w:pPr>
        <w:pStyle w:val="Normal"/>
        <w:widowControl w:val="false"/>
        <w:ind w:left="284" w:right="707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на территории Алтайского края»</w:t>
      </w:r>
    </w:p>
    <w:p>
      <w:pPr>
        <w:pStyle w:val="Normal"/>
        <w:widowControl w:val="false"/>
        <w:ind w:left="284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 w:val="false"/>
        <w:ind w:left="284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Статья 1</w:t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Внести в часть 1 статьи 7 закона Алтайского края от 10 сентября</w:t>
        <w:br/>
        <w:t>2007 года № 87-ЗС «О регулировании отдельных лесных отношений на территории Алтайского края» (Сборник законодательства Алтайского края, 2007, № 137, часть I; 2009, № 156, часть I, № 162, часть I, № 163, часть I; 2010, № 167, часть I, № 174, часть I; 2011, № 183, часть I, № 186, часть I; 2012, № 194,</w:t>
        <w:br/>
        <w:t>часть I; 2014, № 216, часть I, № 222, часть I; 2015, № 227, часть I, № 229,</w:t>
        <w:br/>
        <w:t>часть I; 2016, № 238; Официальный интернет-портал правовой информации (</w:t>
      </w:r>
      <w:hyperlink r:id="rId2">
        <w:r>
          <w:rPr>
            <w:rStyle w:val="InternetLink"/>
            <w:color w:val="000000"/>
            <w:szCs w:val="27"/>
            <w:u w:val="none"/>
          </w:rPr>
          <w:t>www.pravo.gov.ru</w:t>
        </w:r>
      </w:hyperlink>
      <w:r>
        <w:rPr>
          <w:color w:val="000000"/>
          <w:szCs w:val="27"/>
        </w:rPr>
        <w:t>), 21 декабря 2016 года, 3 февраля 2017 года, 6 марта</w:t>
        <w:br/>
        <w:t>2017 года, 9 июля 2018 года, 2 ноября 2018 года, 7 мая 2019 года, 24 июня</w:t>
        <w:br/>
        <w:t>2021 года, 21 декабря 2021 года, 2 марта 2022 года, 6 октября 2022 года) следующие измене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1) в пункте 1: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а) в подпункте «а» слова «до 100 куб. м деловой древесины» заменить словами «до 70 куб. м деловой древесины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б) в подпункте «б» слова «до 100 куб. м лесоматериалов» заменить словами «до 70 куб. м лесоматериалов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7"/>
        </w:rPr>
        <w:t>2) в пункте 2: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а) в подпункте «а» слова «до 25 куб. м деловой древесины» заменить словами «до 15 куб. м деловой древесины»;</w:t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б) в подпункте «б» слова «до 25 куб. м лесоматериалов» заменить словами «до 15 куб. м лесоматериалов».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ind w:firstLine="709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Статья 2</w:t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p>
      <w:pPr>
        <w:pStyle w:val="Normal"/>
        <w:widowControl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Cs w:val="27"/>
        </w:rPr>
        <w:t>Губернатор Алтайского края 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0:00Z</dcterms:created>
  <dc:creator>butorina</dc:creator>
  <dc:description/>
  <cp:keywords/>
  <dc:language>en-US</dc:language>
  <cp:lastModifiedBy>Николай Алексеевич Павленко</cp:lastModifiedBy>
  <cp:lastPrinted>2023-02-03T11:29:00Z</cp:lastPrinted>
  <dcterms:modified xsi:type="dcterms:W3CDTF">2023-02-03T04:38:00Z</dcterms:modified>
  <cp:revision>12</cp:revision>
  <dc:subject/>
  <dc:title/>
</cp:coreProperties>
</file>